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22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ARTEMOTIAL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2ml contains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 Arteether ………….........................................……150 mg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is Oil I.P. .................................................................q.s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motial is concentrated in parasitized erythrocytes. The functional group responsible for anti-malarial activity of α / β arteether is endoperoxide bridge. Iron from the digested haemoglobin of the parasite's victim reduces this bridge, releasing a highly reactive free radical iron species which causes lysis of the parasitic cell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</w:r>
          </w:p>
          <w:p>
            <w:pPr>
              <w:pStyle w:val="Headingnorm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 arteether is a fast acting blood schizonticidal agent for P. falciparum malaria at the erythrocytic stage.</w:t>
              <w:br/>
              <w:t>β arteether is concentrated in parasitized erythrocytes. The functional group responsible for antimalarial activity of β arteether is endoperoxide bridge. Iron from the digested haemoglobin of the parasite's victim reduces this bridge, releasing a highly reactive free radical iron species which causes lysis of the parasitic cell.</w:t>
              <w:br/>
              <w:t>Lysis of parasitic cell membrane occurs. Damage includes swelling and deformity of food vacuoles membrane, nuclear membrane, endoplasmic reticulum and formation of autophagic vacuoles.</w:t>
              <w:br/>
              <w:t>It is also proposed that β arteether inhibits the protein synthesis and alters the ribosomal organization and endoplasmic reticulum.</w:t>
            </w:r>
          </w:p>
          <w:p>
            <w:pPr>
              <w:pStyle w:val="Headingnorm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INDICATIONS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 arteether injection is contraindicated in patients hypersensitive to artemisinin derivatives</w:t>
            </w:r>
          </w:p>
          <w:p>
            <w:pPr>
              <w:pStyle w:val="NormalWeb"/>
              <w:shd w:fill="F8FCFF" w:val="clear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Adult: 150mg i.e. 1 ampoule of b arteether once daily for 3 consecutive days. </w:t>
              <w:br/>
              <w:t xml:space="preserve">Children: 3mg/Kg per day administered by intramuscular injection over a 3-day period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   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                                    MRP              Retailer             Stockiest</w:t>
              <w:br/>
            </w:r>
            <w:r>
              <w:rPr>
                <w:rFonts w:cs="Arial" w:ascii="Arial" w:hAnsi="Arial"/>
                <w:sz w:val="18"/>
                <w:szCs w:val="18"/>
              </w:rPr>
              <w:t>                                   99.00               79.20                    71.28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">
    <w:name w:val="sub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">
    <w:name w:val="fir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0:00Z</dcterms:created>
  <dc:creator>taj</dc:creator>
  <dc:description/>
  <cp:keywords/>
  <dc:language>en-US</dc:language>
  <cp:lastModifiedBy>taj</cp:lastModifiedBy>
  <dcterms:modified xsi:type="dcterms:W3CDTF">2007-03-01T10:31:00Z</dcterms:modified>
  <cp:revision>3</cp:revision>
  <dc:subject/>
  <dc:title>Taj Brands</dc:title>
</cp:coreProperties>
</file>