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1"/>
        <w:gridCol w:w="229"/>
      </w:tblGrid>
      <w:tr>
        <w:trPr/>
        <w:tc>
          <w:tcPr>
            <w:tcW w:w="87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20955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Headbig"/>
                      <w:rFonts w:cs="Arial" w:ascii="Arial" w:hAnsi="Arial"/>
                      <w:color w:val="000000"/>
                      <w:sz w:val="18"/>
                      <w:szCs w:val="18"/>
                    </w:rPr>
                    <w:t>Asthom  Tablets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Headbig"/>
                      <w:rFonts w:cs="Arial" w:ascii="Arial" w:hAnsi="Arial"/>
                      <w:color w:val="000000"/>
                      <w:sz w:val="18"/>
                      <w:szCs w:val="18"/>
                    </w:rPr>
                    <w:t>Asthom Forte  Tablets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Headbig"/>
                      <w:rFonts w:cs="Arial" w:ascii="Arial" w:hAnsi="Arial"/>
                      <w:color w:val="000000"/>
                      <w:sz w:val="18"/>
                      <w:szCs w:val="18"/>
                    </w:rPr>
                    <w:t>Asthom Forte ST Tablets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Headbig"/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sthom  Syrup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Heading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mposition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Asthom </w:t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 Tablet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Each tablet contains Salbutamol Sulphate IP equivalent to Salbutamol IP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2 mg and Theophylline anhydrous IP 100 mg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Asthom Forte </w:t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 Tablet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Each tablet contains Salbutamol Sulphate IP equivalent to Salbutamol IP 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mg and Theophylline anhydrous IP 200 mg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Asthom Forte ST</w:t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 xml:space="preserve"> Tablet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Each sustained-release uncoated tablet contains ... Salbutamol Sulphat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IP equivalent to Salbutamol IP 4 mg and Theophylline anhydrous IP 30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mg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Asthom </w:t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 Syrup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Each 5 ml contains Salbutamol Sulphate IP equivalent to Salbutamol IP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1 mg and Theophylline anhydrous IP 50 mg in a flavoured syrup base q.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Heading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dication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Asthom  </w:t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 xml:space="preserve">and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Asthom Forte </w:t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 are particularly indicated for patients who experience side effects with maximal therapeutic doses of either theophylline or salbutamol alone and patients with severe asthm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 xml:space="preserve">who require more than one drug from any class of bronchodilators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Asthom Forte ST</w:t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 xml:space="preserve"> is indicated for long-term maintenance bronchodilator therapy in patients with obstructive airway disease, i.e. asthma and COPD,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including patients with nocturnal asthm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Heading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ge and Administration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 xml:space="preserve">Optimum dosage must be individualised due to variability of theophylline pharmacokinetics with age, diet, smoking, cardiac failure and liver disease. The usual starting dose is one tablet of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Asthom </w:t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 xml:space="preserve"> or 10 ml (one measure) of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Asthom </w:t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 Syrup, thrice daily. In select patients, if further bronchodilation is required, dosage may be increased to one tablet o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Asthom Forte </w:t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 xml:space="preserve"> thrice daily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Asthom Forte ST</w:t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 xml:space="preserve"> should be taken at 12-hourly intervals. In those asthmatics whose condition deteriorates despite the above therapy, further increase in the recommended dosage is not advisable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Alternative or additional therapy including corticosteroids and oxygen should be instituted promptly in severe case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Heading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ntraindication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Hypersensitivity to xanthine derivatives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Heading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sentation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Asthom </w:t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                             Blister pack of 10 tablet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Asthom Forte </w:t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                   Blister pack of 10 tablet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Asthom Forte ST</w:t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               Blister pack of 10 tablet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Asthom </w:t>
                  </w:r>
                  <w:r>
                    <w:rPr>
                      <w:rStyle w:val="Bodytext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Syrup</w:t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                  Bottle of 100 ml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1:00Z</dcterms:created>
  <dc:creator>taj</dc:creator>
  <dc:description/>
  <cp:keywords/>
  <dc:language>en-US</dc:language>
  <cp:lastModifiedBy>taj</cp:lastModifiedBy>
  <dcterms:modified xsi:type="dcterms:W3CDTF">2007-03-01T06:01:00Z</dcterms:modified>
  <cp:revision>3</cp:revision>
  <dc:subject/>
  <dc:title>Taj Brands</dc:title>
</cp:coreProperties>
</file>