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73A4"/>
              </w:rPr>
              <w:t xml:space="preserve">CLEODIN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ch Injection contains: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osition: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j. Clindamycin HCI 2 ml Amp..................................150 mg/ml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ations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t>Cleodin is an antibiotic or anti-infective. It treats serious blood, bone, joint, lung, urinary tract, or pelvic infections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on: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ystemic/Vaginal-Clindamycin inhibits protein synthesis of bacteria by binding to the 50 S ribosomal subunits of the bacteria. Topical-Clindamycin reduces free fatty acid concentrations on the skin and to suppress the growth of Propionibacterium acnes (Corynebacterium acnes) , an anaerobe found in sebaceous glands and follicles.</w:t>
              <w:br/>
              <w:br/>
            </w:r>
            <w:r>
              <w:rPr>
                <w:rStyle w:val="Heading11"/>
                <w:rFonts w:cs="Arial" w:ascii="Arial" w:hAnsi="Arial"/>
                <w:sz w:val="18"/>
                <w:szCs w:val="18"/>
              </w:rPr>
              <w:t>Contraindications</w:t>
            </w:r>
            <w:r>
              <w:rPr>
                <w:rFonts w:cs="Arial" w:ascii="Arial" w:hAnsi="Arial"/>
                <w:b/>
                <w:bCs/>
                <w:color w:val="C6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lindamycin hydrochloride is contraindicated in individuals with a history of hypersensitivity to preparations containing clindamycin or lincomycin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sage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s per the physician’s advice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sentations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 2 ml        </w:t>
              <w:br/>
              <w:t>          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RP             Retailer               Stockist</w:t>
              <w:br/>
              <w:t>                      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4.00              51.20                    46.08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text">
    <w:name w:val="articletext"/>
    <w:basedOn w:val="DefaultParagraphFont"/>
    <w:qFormat/>
    <w:rPr>
      <w:rFonts w:ascii="Tahoma" w:hAnsi="Tahoma" w:cs="Tahoma"/>
      <w:b w:val="false"/>
      <w:bCs w:val="fals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">
    <w:name w:val="sub"/>
    <w:basedOn w:val="DefaultParagraphFont"/>
    <w:qFormat/>
    <w:rPr/>
  </w:style>
  <w:style w:type="character" w:styleId="Heading11">
    <w:name w:val="heading1"/>
    <w:basedOn w:val="DefaultParagraphFont"/>
    <w:qFormat/>
    <w:rPr>
      <w:rFonts w:ascii="Verdana" w:hAnsi="Verdana" w:cs="Verdana"/>
      <w:b/>
      <w:bCs/>
      <w:strike w:val="false"/>
      <w:dstrike w:val="false"/>
      <w:color w:val="C60000"/>
      <w:u w:val="none"/>
    </w:rPr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201">
    <w:name w:val="c20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67">
    <w:name w:val="c67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irst">
    <w:name w:val="firs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ingnorm">
    <w:name w:val="headingnorm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ormalweb1">
    <w:name w:val="normalweb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153">
    <w:name w:val="c15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1">
    <w:name w:val="head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Mmpara">
    <w:name w:val="mmpara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07:00Z</dcterms:created>
  <dc:creator>taj</dc:creator>
  <dc:description/>
  <cp:keywords/>
  <dc:language>en-US</dc:language>
  <cp:lastModifiedBy>taj</cp:lastModifiedBy>
  <dcterms:modified xsi:type="dcterms:W3CDTF">2007-03-01T11:07:00Z</dcterms:modified>
  <cp:revision>3</cp:revision>
  <dc:subject/>
  <dc:title>Taj Brands</dc:title>
</cp:coreProperties>
</file>