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7183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DEEP RELIEF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s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permint ka Phool....................................................15%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tergreen Oil..............................................................10%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giri Tel.........................................................................10%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..............................................................................…q.s.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s quick relief from headache, colds sprain and muscular pain.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of wintergreen contains methyl salicylate which has anti-inflammatory properties and is closely related to the well-known medication aspirin.  Wintergreen and the oil of wintergreen are used in topical pain relievers and products that produce a feeling of warmth for muscle and rheumatic pain relief. Oil of wintergreen has also been used for the treatment of cellulitis, a bacterial infection accompanied by inflammation of the skin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:</w:t>
            </w:r>
            <w:r>
              <w:rPr>
                <w:rFonts w:cs="Arial" w:ascii="Arial" w:hAnsi="Arial"/>
                <w:sz w:val="18"/>
                <w:szCs w:val="18"/>
              </w:rPr>
              <w:t xml:space="preserve"> As per the Physician's advice.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Presentations:    </w:t>
            </w:r>
            <w:r>
              <w:rPr>
                <w:rFonts w:cs="Arial" w:ascii="Arial" w:hAnsi="Arial"/>
                <w:sz w:val="18"/>
                <w:szCs w:val="18"/>
              </w:rPr>
              <w:t xml:space="preserve">40 gm           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                                  MRP            Retailer             Stockis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0               7.20                    24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2:00Z</dcterms:created>
  <dc:creator>taj</dc:creator>
  <dc:description/>
  <cp:keywords/>
  <dc:language>en-US</dc:language>
  <cp:lastModifiedBy>taj</cp:lastModifiedBy>
  <dcterms:modified xsi:type="dcterms:W3CDTF">2007-02-26T10:41:00Z</dcterms:modified>
  <cp:revision>3</cp:revision>
  <dc:subject/>
  <dc:title>Taj Brands</dc:title>
</cp:coreProperties>
</file>