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3"/>
        <w:gridCol w:w="217"/>
      </w:tblGrid>
      <w:tr>
        <w:trPr/>
        <w:tc>
          <w:tcPr>
            <w:tcW w:w="8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opi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TM</w:t>
            </w:r>
          </w:p>
        </w:tc>
      </w:tr>
      <w:tr>
        <w:trPr/>
        <w:tc>
          <w:tcPr>
            <w:tcW w:w="8460" w:type="dxa"/>
            <w:gridSpan w:val="2"/>
            <w:tcBorders/>
            <w:vAlign w:val="center"/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Heading"/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mposition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opin</w:t>
                  </w:r>
                  <w:r>
                    <w:rPr>
                      <w:rStyle w:val="Bodytext"/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 Tablet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Bodytext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Each tablet contains </w:t>
                  </w:r>
                  <w:r>
                    <w:rPr>
                      <w:rStyle w:val="Heading"/>
                      <w:rFonts w:cs="Verdana" w:ascii="Verdana" w:hAnsi="Verdana"/>
                      <w:color w:val="000000"/>
                      <w:sz w:val="17"/>
                      <w:szCs w:val="17"/>
                    </w:rPr>
                    <w:t>Dothiepin hydrochloride 5m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ndications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Depression. Anxiety associated with depression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Heading"/>
                      <w:b/>
                      <w:bCs/>
                    </w:rPr>
                    <w:t>Dosage and Administration</w:t>
                  </w:r>
                  <w:r>
                    <w:rPr/>
                    <w:br/>
                    <w:br/>
                    <w:t>Adults: Initially 75mg daily in divided doses or as a single dose at night. Increasing to 150 mg with caution &amp; under close supervision. Maintanence: 150 mg as a single dose at night. Children: Not recommended.</w:t>
                    <w:br/>
                    <w:br/>
                  </w:r>
                  <w:r>
                    <w:rPr>
                      <w:b/>
                      <w:bCs/>
                    </w:rPr>
                    <w:t>Interactions</w:t>
                    <w:br/>
                  </w:r>
                  <w:r>
                    <w:rPr/>
                    <w:t xml:space="preserve">Anticholinergics: Enhanced effect of anticholinergics may occur. Barbiturates: Serum level of imipramine decreased; additive respiratory depressant effect. Clonidine: Hypertensive crisis. Dicoumarol: Increase in anticoagulation effects. Disulfiram: Acute organic brain syndrome. Fluoxetine &amp; Haloperidol: Potentiate action of imipramine. Levodopa: Its bioavailability is reduced, hypertensive episodes. MAOIs, Furazolidone: Seizures, sweating, coma, hyperexcitability, hyperthermia, tachycardia, mydriasis, confusion, DIC. (Disseminated Intravascular Coagulation) and death. Oral Contraceptives and Phenothiazines: Increase plasma levels of imipramine. Smoking: Increases metabolic bio-transformation. Alcohol: Sedative effect of alcohol potentiated. </w:t>
                    <w:br/>
                  </w:r>
                  <w:r>
                    <w:rPr>
                      <w:b/>
                      <w:bCs/>
                      <w:color w:val="FF0000"/>
                    </w:rPr>
                    <w:br/>
                  </w:r>
                  <w:r>
                    <w:rPr>
                      <w:rStyle w:val="Heading"/>
                      <w:b/>
                      <w:bCs/>
                      <w:color w:val="FF0000"/>
                    </w:rPr>
                    <w:t>Warnings and precautions: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Heading"/>
                      <w:b/>
                      <w:bCs/>
                    </w:rPr>
                    <w:t>Should be take by on the prescription of a registered medical practitioner only.</w:t>
                  </w:r>
                  <w:r>
                    <w:rPr/>
                    <w:br/>
                    <w:br/>
                  </w:r>
                  <w:r>
                    <w:rPr>
                      <w:rStyle w:val="Heading"/>
                      <w:b/>
                      <w:bCs/>
                    </w:rPr>
                    <w:t xml:space="preserve">Presentation: 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Dopin</w:t>
                  </w:r>
                  <w:r>
                    <w:rPr>
                      <w:rStyle w:val="Bodytext"/>
                    </w:rPr>
                    <w:t>                                         Blister pack of 30 table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15:00Z</dcterms:created>
  <dc:creator>taj</dc:creator>
  <dc:description/>
  <cp:keywords/>
  <dc:language>en-US</dc:language>
  <cp:lastModifiedBy>taj</cp:lastModifiedBy>
  <dcterms:modified xsi:type="dcterms:W3CDTF">2007-03-01T06:20:00Z</dcterms:modified>
  <cp:revision>2</cp:revision>
  <dc:subject/>
  <dc:title>Taj Brands</dc:title>
</cp:coreProperties>
</file>