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176"/>
      </w:tblGrid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DR. DENTIST-F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ach 5 gm contains:</w:t>
              <w:br/>
              <w:br/>
              <w:t>Composition: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iclosan, Silica, Special Flavour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tions 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wice Brushing with Dr. Dentist, gently removes tough stain, long lasting mint flavour keeps mouth clean &amp; fresh, no harsh aprasives or bleach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iclosan is a broad-spectrum antibacterial agent that inhibits bacterial fatty acid synthesis at the enoyl-acyl carrier protei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ductase (FabI) step. Resistance to triclosan i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scherichia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o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s acquired through a missense mutation in th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fab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en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at leads to the expression of FabI[G93V]. The specific activity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d substrate affinities of FabI[G93V] are similar to FabI. Two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fferent binding assays establish that triclosan dramatically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creases the affinity of FabI for NA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In contrast, triclosan does not increase the binding of NA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o FabI[G93V]. The x-ray crystal structure of the FabI-NA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triclosan complex confirms that hydrogen bonds and hydrophobic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teractions between triclosan and both the protein and the NA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factor contribute to the formation of a stable ternary complex,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the drug binding at the enoyl substrate site. These data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how that the formation of a noncovalent "bi-substrate" complex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counts for the effectiveness of triclosan as a FabI inhibito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d illustrates that mutations in the FabI active site that interfe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th the formation of a stable FabI-NAD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triclosan ternary complex acquire resistance to th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ug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 per the physician’s advice or Dentist Doctor’s advices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sentations :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 gm    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                                  MRP               Retailer             Stockist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 50.00                40.00                  3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09:00Z</dcterms:created>
  <dc:creator>taj</dc:creator>
  <dc:description/>
  <cp:keywords/>
  <dc:language>en-US</dc:language>
  <cp:lastModifiedBy>taj</cp:lastModifiedBy>
  <dcterms:modified xsi:type="dcterms:W3CDTF">2007-02-26T07:10:00Z</dcterms:modified>
  <cp:revision>3</cp:revision>
  <dc:subject/>
  <dc:title>Taj Brands</dc:title>
</cp:coreProperties>
</file>