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176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DR. DENTIST-F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ch 5 gm contains:</w:t>
              <w:br/>
              <w:br/>
              <w:t>Composition: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closan, Silica, Special Flavour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 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wice Brushing with Dr. Dentist, gently removes tough stain, long lasting mint flavour keeps mouth clean &amp; fresh, no harsh aprasives or bleach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closan is a broad-spectrum antibacterial agent that inhibits bacterial fatty acid synthesis at the enoyl-acyl carrier protei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uctase (FabI) step. Resistance to triclosan i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scherichi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s acquired through a missense mutation in th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ab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en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at leads to the expression of FabI[G93V]. The specific activit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substrate affinities of FabI[G93V] are similar to FabI. Tw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erent binding assays establish that triclosan dramaticall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reases the affinity of FabI for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In contrast, triclosan does not increase the binding of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FabI[G93V]. The x-ray crystal structure of the FabI-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triclosan complex confirms that hydrogen bonds and hydrophobi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actions between triclosan and both the protein and the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factor contribute to the formation of a stable ternary complex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drug binding at the enoyl substrate site. These dat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ow that the formation of a noncovalent "bi-substrate" complex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for the effectiveness of triclosan as a FabI inhibito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illustrates that mutations in the FabI active site that interfe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formation of a stable FabI-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triclosan ternary complex acquire resistance to th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ug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per the physician’s advice or Dentist Doctor’s advices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tions :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gm 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                                  MRP               Retailer             Stockist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 50.00                40.00                  3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3:00Z</dcterms:created>
  <dc:creator>taj</dc:creator>
  <dc:description/>
  <cp:keywords/>
  <dc:language>en-US</dc:language>
  <cp:lastModifiedBy>taj</cp:lastModifiedBy>
  <dcterms:modified xsi:type="dcterms:W3CDTF">2007-02-26T07:13:00Z</dcterms:modified>
  <cp:revision>2</cp:revision>
  <dc:subject/>
  <dc:title>Taj Brands</dc:title>
</cp:coreProperties>
</file>