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8"/>
        <w:gridCol w:w="222"/>
      </w:tblGrid>
      <w:tr>
        <w:trPr/>
        <w:tc>
          <w:tcPr>
            <w:tcW w:w="84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>Taj Brands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Therapeutic Index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drawing>
                <wp:inline distT="0" distB="0" distL="0" distR="0">
                  <wp:extent cx="12573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50 mg / 500 mg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Each tablet contains:</w:t>
                    <w:br/>
                    <w:t>Composition:</w:t>
                    <w:br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rythromycin............................................................….250 mg</w:t>
                    <w:br/>
                    <w:t xml:space="preserve">Erythromycin........................................................…….500 mg 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Indications: </w:t>
                    <w:br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cute bacterial pharyngitis, tonsillitis, sinusitis, otitis, mastoiditis, epiglottitis, bronchitis, pneumonia, erysipelas, whooping cough, cellulitis, carbuncle, pyoderma, diphtheria, Legionnaire’s disease, urogenital.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Description: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"/>
                    </w:rPr>
                    <w:t xml:space="preserve">Erythromycin prevents 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  <w:lang w:val="en"/>
                      </w:rPr>
                      <w:t>bacteria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  <w:lang w:val="en"/>
                    </w:rPr>
                    <w:t xml:space="preserve">from growing by interfering with their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  <w:lang w:val="en"/>
                      </w:rPr>
                      <w:t>protein synthesis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  <w:lang w:val="en"/>
                    </w:rPr>
                    <w:t xml:space="preserve">. Erythromycin binds to the 23s rRNA molecule in the 50S of the bacterial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  <w:lang w:val="en"/>
                      </w:rPr>
                      <w:t>ribosome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  <w:lang w:val="en"/>
                    </w:rPr>
                    <w:t xml:space="preserve">, blocking the exit of the growing peptide chain thus inhibiting the translocation of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  <w:lang w:val="en"/>
                      </w:rPr>
                      <w:t>peptides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  <w:lang w:val="en"/>
                    </w:rPr>
                    <w:t>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"/>
                    </w:rPr>
                    <w:br/>
                    <w:br/>
                  </w:r>
                  <w:r>
                    <w:rPr>
                      <w:rStyle w:val="Mwheadline"/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"/>
                    </w:rPr>
                    <w:t>Side-effects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"/>
                    </w:rPr>
                    <w:br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"/>
                    </w:rPr>
                    <w:t xml:space="preserve">Gastrointestinal disturbances such as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  <w:lang w:val="en"/>
                      </w:rPr>
                      <w:t>diarrhea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  <w:lang w:val="en"/>
                    </w:rPr>
                    <w:t xml:space="preserve">,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  <w:lang w:val="en"/>
                      </w:rPr>
                      <w:t>nausea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  <w:lang w:val="en"/>
                    </w:rPr>
                    <w:t xml:space="preserve">,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  <w:lang w:val="en"/>
                      </w:rPr>
                      <w:t>abdominal pain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  <w:lang w:val="en"/>
                    </w:rPr>
                    <w:t xml:space="preserve"> and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  <w:lang w:val="en"/>
                      </w:rPr>
                      <w:t>vomiting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  <w:lang w:val="en"/>
                    </w:rPr>
                    <w:t xml:space="preserve"> are fairly common so it tends not to be prescribed as a first-line drug. However, erythromycin may be useful in treating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  <w:lang w:val="en"/>
                      </w:rPr>
                      <w:t>gastroparesis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  <w:lang w:val="en"/>
                    </w:rPr>
                    <w:t xml:space="preserve"> due to this pro-motility effect. Intravenous erythromycin may also be used in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  <w:lang w:val="en"/>
                      </w:rPr>
                      <w:t>endoscopy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  <w:lang w:val="en"/>
                    </w:rPr>
                    <w:t xml:space="preserve"> as an adjunct to clear 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  <w:lang w:val="en"/>
                      </w:rPr>
                      <w:t>gastric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  <w:lang w:val="en"/>
                    </w:rPr>
                    <w:t xml:space="preserve"> contents.</w:t>
                    <w:br/>
                    <w:t xml:space="preserve">More serious side-effects, such as reversible 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  <w:lang w:val="en"/>
                      </w:rPr>
                      <w:t>deafness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  <w:lang w:val="en"/>
                    </w:rPr>
                    <w:t xml:space="preserve"> are rare. Allergic reactions, while uncommon, may occur, ranging from 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  <w:lang w:val="en"/>
                      </w:rPr>
                      <w:t>urticaria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  <w:lang w:val="en"/>
                    </w:rPr>
                    <w:t xml:space="preserve"> to </w:t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  <w:lang w:val="en"/>
                      </w:rPr>
                      <w:t>anaphylaxis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  <w:lang w:val="en"/>
                    </w:rPr>
                    <w:t xml:space="preserve">. </w:t>
                  </w:r>
                  <w:hyperlink r:id="rId20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  <w:lang w:val="en"/>
                      </w:rPr>
                      <w:t>Cholestasis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  <w:lang w:val="en"/>
                    </w:rPr>
                    <w:t xml:space="preserve">, </w:t>
                  </w:r>
                  <w:hyperlink r:id="rId21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  <w:lang w:val="en"/>
                      </w:rPr>
                      <w:t>Stevens-Johnson syndrome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  <w:lang w:val="en"/>
                    </w:rPr>
                    <w:t xml:space="preserve"> and 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  <w:lang w:val="en"/>
                      </w:rPr>
                      <w:t>toxic epidermal necrolysis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  <w:lang w:val="en"/>
                    </w:rPr>
                    <w:t xml:space="preserve"> are some other rare side effects that may occur.</w:t>
                    <w:br/>
                    <w:t xml:space="preserve">Erythromycin has been shown to increase the probability of 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  <w:lang w:val="en"/>
                      </w:rPr>
                      <w:t>pyloric stenosis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  <w:lang w:val="en"/>
                    </w:rPr>
                    <w:t xml:space="preserve"> in children whose mothers took the drug during the late stages of pregnancy or while nursing.</w:t>
                    <w:br/>
                    <w:br/>
                  </w:r>
                  <w:r>
                    <w:rPr>
                      <w:rStyle w:val="Mwheadline"/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"/>
                    </w:rPr>
                    <w:t>Contraindications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"/>
                    </w:rPr>
                    <w:br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"/>
                    </w:rPr>
                    <w:t xml:space="preserve">Earlier case reports on sudden death prompted a study on a large cohort that confirmed a link between erythromycin, </w:t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  <w:lang w:val="en"/>
                      </w:rPr>
                      <w:t>ventricular tachycardia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  <w:lang w:val="en"/>
                    </w:rPr>
                    <w:t xml:space="preserve"> and sudden cardiac death in patients also taking drugs that prolong the metabolism of erythromycin (like </w:t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  <w:lang w:val="en"/>
                      </w:rPr>
                      <w:t>verapamil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  <w:lang w:val="en"/>
                    </w:rPr>
                    <w:t xml:space="preserve"> or </w:t>
                  </w:r>
                  <w:hyperlink r:id="rId26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  <w:lang w:val="en"/>
                      </w:rPr>
                      <w:t>diltiazem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  <w:lang w:val="en"/>
                    </w:rPr>
                    <w:t xml:space="preserve">) by interfering with </w:t>
                  </w:r>
                  <w:hyperlink r:id="rId27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  <w:lang w:val="en"/>
                      </w:rPr>
                      <w:t>CYP3A4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  <w:lang w:val="en"/>
                    </w:rPr>
                    <w:t xml:space="preserve"> (Ray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en"/>
                    </w:rPr>
                    <w:t>et al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"/>
                    </w:rPr>
                    <w:t xml:space="preserve"> 2004). Hence, erythromycin should not be administered in patients using these drugs, or drugs that also prolong the </w:t>
                  </w:r>
                  <w:hyperlink r:id="rId28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  <w:lang w:val="en"/>
                      </w:rPr>
                      <w:t>QT time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  <w:lang w:val="en"/>
                    </w:rPr>
                    <w:t xml:space="preserve">. Other examples include </w:t>
                  </w:r>
                  <w:hyperlink r:id="rId29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  <w:lang w:val="en"/>
                      </w:rPr>
                      <w:t>terfenadine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  <w:lang w:val="en"/>
                    </w:rPr>
                    <w:t xml:space="preserve"> (Seldane, Seldane-D), </w:t>
                  </w:r>
                  <w:hyperlink r:id="rId30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  <w:lang w:val="en"/>
                      </w:rPr>
                      <w:t>astemizole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  <w:lang w:val="en"/>
                    </w:rPr>
                    <w:t xml:space="preserve"> (Hismanal), </w:t>
                  </w:r>
                  <w:hyperlink r:id="rId31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  <w:lang w:val="en"/>
                      </w:rPr>
                      <w:t>cisapride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  <w:lang w:val="en"/>
                    </w:rPr>
                    <w:t xml:space="preserve"> (Propulsid, withdrawn in many countries for prolonging the QT time) and </w:t>
                  </w:r>
                  <w:hyperlink r:id="rId32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  <w:lang w:val="en"/>
                      </w:rPr>
                      <w:t>pimozide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  <w:lang w:val="en"/>
                    </w:rPr>
                    <w:t xml:space="preserve"> (Orap).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"/>
                    </w:rPr>
                    <w:t>Dosage :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"/>
                    </w:rPr>
                    <w:t>  As per the physician’s advice.</w:t>
                  </w:r>
                </w:p>
                <w:p>
                  <w:pPr>
                    <w:pStyle w:val="NormalWeb"/>
                    <w:shd w:fill="F8FCFF" w:val="clear"/>
                    <w:spacing w:before="28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"/>
                    </w:rPr>
                    <w:t xml:space="preserve">Presentations :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"/>
                    </w:rPr>
                    <w:t>   10 tablets                    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"/>
                    </w:rPr>
                    <w:br/>
                    <w:t>                                    MRP            Retailer          Stockist</w:t>
                    <w:br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"/>
                    </w:rPr>
                    <w:t>                                   29.95             23.96               21.56</w:t>
                    <w:br/>
                    <w:t>                                   55.86             44.68               40.2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FF0000"/>
      <w:sz w:val="17"/>
      <w:szCs w:val="17"/>
      <w:u w:val="none"/>
    </w:rPr>
  </w:style>
  <w:style w:type="character" w:styleId="Mwheadline">
    <w:name w:val="mw-headline"/>
    <w:basedOn w:val="DefaultParagraphFont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Pmid3">
    <w:name w:val="pmid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en.wikipedia.org/wiki/Bacterium" TargetMode="External"/><Relationship Id="rId7" Type="http://schemas.openxmlformats.org/officeDocument/2006/relationships/hyperlink" Target="http://en.wikipedia.org/wiki/Protein_biosynthesis" TargetMode="External"/><Relationship Id="rId8" Type="http://schemas.openxmlformats.org/officeDocument/2006/relationships/hyperlink" Target="http://en.wikipedia.org/wiki/Ribosome" TargetMode="External"/><Relationship Id="rId9" Type="http://schemas.openxmlformats.org/officeDocument/2006/relationships/hyperlink" Target="http://en.wikipedia.org/wiki/Peptide" TargetMode="External"/><Relationship Id="rId10" Type="http://schemas.openxmlformats.org/officeDocument/2006/relationships/hyperlink" Target="http://en.wikipedia.org/wiki/Diarrhea" TargetMode="External"/><Relationship Id="rId11" Type="http://schemas.openxmlformats.org/officeDocument/2006/relationships/hyperlink" Target="http://en.wikipedia.org/wiki/Nausea" TargetMode="External"/><Relationship Id="rId12" Type="http://schemas.openxmlformats.org/officeDocument/2006/relationships/hyperlink" Target="http://en.wikipedia.org/wiki/Abdominal_pain" TargetMode="External"/><Relationship Id="rId13" Type="http://schemas.openxmlformats.org/officeDocument/2006/relationships/hyperlink" Target="http://en.wikipedia.org/wiki/Vomiting" TargetMode="External"/><Relationship Id="rId14" Type="http://schemas.openxmlformats.org/officeDocument/2006/relationships/hyperlink" Target="http://en.wikipedia.org/wiki/Gastroparesis" TargetMode="External"/><Relationship Id="rId15" Type="http://schemas.openxmlformats.org/officeDocument/2006/relationships/hyperlink" Target="http://en.wikipedia.org/wiki/Esophagogastroduodenoscopy" TargetMode="External"/><Relationship Id="rId16" Type="http://schemas.openxmlformats.org/officeDocument/2006/relationships/hyperlink" Target="http://en.wikipedia.org/wiki/Stomach" TargetMode="External"/><Relationship Id="rId17" Type="http://schemas.openxmlformats.org/officeDocument/2006/relationships/hyperlink" Target="http://en.wikipedia.org/wiki/Deafness" TargetMode="External"/><Relationship Id="rId18" Type="http://schemas.openxmlformats.org/officeDocument/2006/relationships/hyperlink" Target="http://en.wikipedia.org/wiki/Urticaria" TargetMode="External"/><Relationship Id="rId19" Type="http://schemas.openxmlformats.org/officeDocument/2006/relationships/hyperlink" Target="http://en.wikipedia.org/wiki/Anaphylaxis" TargetMode="External"/><Relationship Id="rId20" Type="http://schemas.openxmlformats.org/officeDocument/2006/relationships/hyperlink" Target="http://en.wikipedia.org/wiki/Cholestasis" TargetMode="External"/><Relationship Id="rId21" Type="http://schemas.openxmlformats.org/officeDocument/2006/relationships/hyperlink" Target="http://en.wikipedia.org/wiki/Stevens-Johnson_syndrome" TargetMode="External"/><Relationship Id="rId22" Type="http://schemas.openxmlformats.org/officeDocument/2006/relationships/hyperlink" Target="http://en.wikipedia.org/wiki/Toxic_epidermal_necrolysis" TargetMode="External"/><Relationship Id="rId23" Type="http://schemas.openxmlformats.org/officeDocument/2006/relationships/hyperlink" Target="http://en.wikipedia.org/wiki/Pyloric_stenosis" TargetMode="External"/><Relationship Id="rId24" Type="http://schemas.openxmlformats.org/officeDocument/2006/relationships/hyperlink" Target="http://en.wikipedia.org/wiki/Ventricular_tachycardia" TargetMode="External"/><Relationship Id="rId25" Type="http://schemas.openxmlformats.org/officeDocument/2006/relationships/hyperlink" Target="http://en.wikipedia.org/wiki/Verapamil" TargetMode="External"/><Relationship Id="rId26" Type="http://schemas.openxmlformats.org/officeDocument/2006/relationships/hyperlink" Target="http://en.wikipedia.org/wiki/Diltiazem" TargetMode="External"/><Relationship Id="rId27" Type="http://schemas.openxmlformats.org/officeDocument/2006/relationships/hyperlink" Target="http://en.wikipedia.org/wiki/CYP3A4" TargetMode="External"/><Relationship Id="rId28" Type="http://schemas.openxmlformats.org/officeDocument/2006/relationships/hyperlink" Target="http://en.wikipedia.org/wiki/QT_interval" TargetMode="External"/><Relationship Id="rId29" Type="http://schemas.openxmlformats.org/officeDocument/2006/relationships/hyperlink" Target="http://en.wikipedia.org/wiki/Terfenadine" TargetMode="External"/><Relationship Id="rId30" Type="http://schemas.openxmlformats.org/officeDocument/2006/relationships/hyperlink" Target="http://en.wikipedia.org/wiki/Astemizole" TargetMode="External"/><Relationship Id="rId31" Type="http://schemas.openxmlformats.org/officeDocument/2006/relationships/hyperlink" Target="http://en.wikipedia.org/wiki/Cisapride" TargetMode="External"/><Relationship Id="rId32" Type="http://schemas.openxmlformats.org/officeDocument/2006/relationships/hyperlink" Target="http://en.wikipedia.org/wiki/Pimozide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0:53:00Z</dcterms:created>
  <dc:creator>taj</dc:creator>
  <dc:description/>
  <cp:keywords/>
  <dc:language>en-US</dc:language>
  <cp:lastModifiedBy>taj</cp:lastModifiedBy>
  <dcterms:modified xsi:type="dcterms:W3CDTF">2007-02-26T11:03:00Z</dcterms:modified>
  <cp:revision>3</cp:revision>
  <dc:subject/>
  <dc:title>Taj Brands</dc:title>
</cp:coreProperties>
</file>