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  <w:gridCol w:w="221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9239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0 mg / 40 mg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"/>
                    </w:rPr>
                    <w:t>Each tablet contains: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mposition: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motidine..................................................................…20 mg</w:t>
                    <w:br/>
                    <w:t>Famotidine..................................................................…40 mg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ndications: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uodenal and benign gastric ulcers: 40 mg once at bedtime or 20 mg twice daily, 4-8 weeks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escription: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motidine binds competitively to H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receptors located on the basolateral membrane of the parietal cell, blocking histamine affects. This competitive inhibition results in reduced basal and nocturnal gastric acid secretion and a reduction in gastric volume, acidity, and amount of gastric acid released in response to stimuli including food, caffeine, insulin, betazole, or pentagastrin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ontraindications: 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ypersensitivity to any component of these products. Cross sensitivity in this class of compounds has been observed. Therefore, PEPCID should not be administered to patients with a history of hypersensitivity to other H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receptor antagonists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ide effec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ommon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eadache, fatigue, drowsiness, nausea, vomiting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less common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lurred vision, decreased sexual desire or function, swelling of breasts in men and women, temporary hair loss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serious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rregular heart rhythm, bleeding difficulties, bruising, fever, chills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osage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As per physician’s advice.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esentations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                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RP      Retailer      Stockist</w:t>
                    <w:br/>
                    <w:t xml:space="preserve">                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’ Pack                3.20         2.56             2.30</w:t>
                    <w:br/>
                    <w:t>                 10’ Pack                5.10         4.08             3.6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2:00Z</dcterms:created>
  <dc:creator>taj</dc:creator>
  <dc:description/>
  <cp:keywords/>
  <dc:language>en-US</dc:language>
  <cp:lastModifiedBy>taj</cp:lastModifiedBy>
  <dcterms:modified xsi:type="dcterms:W3CDTF">2007-02-26T11:22:00Z</dcterms:modified>
  <cp:revision>2</cp:revision>
  <dc:subject/>
  <dc:title>Taj Brands</dc:title>
</cp:coreProperties>
</file>