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7177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73A4"/>
              </w:rPr>
              <w:t>GATIMIN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Pmid3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ch tablet contains:</w:t>
            </w:r>
          </w:p>
          <w:p>
            <w:pPr>
              <w:pStyle w:val="Pmid3"/>
              <w:spacing w:before="0" w:after="0"/>
              <w:ind w:left="115" w:hanging="0"/>
              <w:jc w:val="both"/>
              <w:rPr/>
            </w:pPr>
            <w:r>
              <w:rPr/>
              <w:t> </w:t>
            </w:r>
          </w:p>
          <w:p>
            <w:pPr>
              <w:pStyle w:val="Pmid3"/>
              <w:spacing w:before="0" w:after="0"/>
              <w:ind w:left="11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</w:r>
          </w:p>
          <w:p>
            <w:pPr>
              <w:pStyle w:val="Pmid3"/>
              <w:spacing w:before="0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floxacin......................................................................400 mg</w:t>
            </w:r>
          </w:p>
          <w:p>
            <w:pPr>
              <w:pStyle w:val="Pmid3"/>
              <w:spacing w:before="0" w:after="0"/>
              <w:ind w:lef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ind w:left="12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:</w:t>
            </w:r>
          </w:p>
          <w:p>
            <w:pPr>
              <w:pStyle w:val="Pmid3"/>
              <w:spacing w:before="0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tifloxacin is indicated for the treatment of infections due to susceptible strains of the designated micro-organisms in the conditions listed below: </w:t>
            </w:r>
          </w:p>
          <w:p>
            <w:pPr>
              <w:pStyle w:val="Pmid3"/>
              <w:spacing w:before="0" w:after="0"/>
              <w:ind w:left="115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Acute bacterial exacerbation of chronic bronchitis due 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treptococcus pneumoniae, Haemophilus influenzae, Haemophilus parainfluenzae, Moraxella catarrhalis, or Staphylococcus aureus.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 Acute sinusitis due 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treptococcus pneumoniae or Haemophilus influenzae.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Community acquired pneumoniae due 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Streptococcus pneumoniae, Haemophilus influenzae, Haemophilus parainfluenzae, Moraxella catarrhalis, Staphylococcus aureus, Mycoplasma pneumoniae, Chlamydia pneumoniae or Legionella pneumophila.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 Uncomplicated urinary tract infections (cystitis) due to E.coli, Klebsiella pneumoniae or Proteus mirabilis. Complicated urinary tract infections due 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E.coli, Klebsiella pneumoniae or Proteus mirabilis.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>Pyelonephritis due to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 xml:space="preserve"> E.coli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 Uncomplicated urethral and cervical gonorrhea due 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Neisseria gonorrhoeae.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 Acute, uncomplicated rectal infections in women due 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Neisseria gonorrhoeae.</w:t>
            </w:r>
          </w:p>
          <w:p>
            <w:pPr>
              <w:pStyle w:val="Pmid3"/>
              <w:spacing w:before="0" w:after="0"/>
              <w:ind w:left="1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ind w:left="11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Pmid3"/>
              <w:spacing w:before="0" w:after="0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tifloxacin, a new type of quinolone antibiotic, has been approved by the U.S. Food and Drug      Administration for indications including the treatment of community-acquired respiratory tract infections (RTIs). It was designed with a unique 8-methoxy structure that appears to enhance bactericidal action and decrease the rate of the development of resistance of gram-positive bacteria. </w:t>
            </w:r>
          </w:p>
          <w:p>
            <w:pPr>
              <w:pStyle w:val="Pmid3"/>
              <w:spacing w:before="0" w:after="0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Heading"/>
                <w:rFonts w:cs="Arial" w:ascii="Arial" w:hAnsi="Arial"/>
                <w:b/>
                <w:bCs/>
                <w:sz w:val="18"/>
                <w:szCs w:val="18"/>
              </w:rPr>
              <w:t>Dosage and Administration: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The recommended dosage for gatifloxacin tablets is described below.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Doses of Gatimin are administered once every 24 hours. 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Acute Bacterial Exacerbation of Chronic Bronchiti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400 mg once daily for 7-10 day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Acute Sinusiti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400 mg once daily for 10 day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Community acquired pneumonia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400 mg once daily for 7-14 day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Uncomplicated urinary tract infections (Cystitis)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400 mg stat dose once daily for 3 day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Acute pyelonephriti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400 mg once daily for 7-10 days</w:t>
            </w:r>
          </w:p>
          <w:p>
            <w:pPr>
              <w:pStyle w:val="Pmid3"/>
              <w:spacing w:before="0" w:after="0"/>
              <w:ind w:lef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sz w:val="18"/>
                <w:szCs w:val="18"/>
              </w:rPr>
              <w:t>Gonorrhea in women.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400 mg as a single dose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>
                <w:rStyle w:val="Bodytext"/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>
                <w:rStyle w:val="Heading"/>
                <w:rFonts w:cs="Arial" w:ascii="Arial" w:hAnsi="Arial"/>
                <w:b/>
                <w:bCs/>
                <w:sz w:val="18"/>
                <w:szCs w:val="18"/>
              </w:rPr>
              <w:t>Contraindications: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timin</w:t>
            </w:r>
            <w:r>
              <w:rPr>
                <w:rStyle w:val="Bodytext"/>
                <w:rFonts w:cs="Arial" w:ascii="Arial" w:hAnsi="Arial"/>
                <w:sz w:val="18"/>
                <w:szCs w:val="18"/>
              </w:rPr>
              <w:t xml:space="preserve"> is contraindicated in persons with a history of hypersensitivity to gatifloxacin or any member of the quinolone class of antimicrobial agents.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sage: </w:t>
            </w:r>
            <w:r>
              <w:rPr>
                <w:rFonts w:cs="Arial" w:ascii="Arial" w:hAnsi="Arial"/>
                <w:sz w:val="18"/>
                <w:szCs w:val="18"/>
              </w:rPr>
              <w:t>Dosages of Gatimin are administered once every 24 hou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 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/>
              <w:t> </w:t>
            </w:r>
          </w:p>
          <w:p>
            <w:pPr>
              <w:pStyle w:val="Pmid3"/>
              <w:spacing w:before="0" w:after="0"/>
              <w:ind w:left="18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ations:    10 tablets</w:t>
            </w:r>
          </w:p>
          <w:p>
            <w:pPr>
              <w:pStyle w:val="Pmid3"/>
              <w:spacing w:before="0" w:after="0"/>
              <w:ind w:left="18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            Retailer          Stockist</w:t>
            </w:r>
          </w:p>
          <w:p>
            <w:pPr>
              <w:pStyle w:val="Pmid3"/>
              <w:spacing w:before="0" w:after="0"/>
              <w:ind w:left="18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.20             32.16                28.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32:00Z</dcterms:created>
  <dc:creator>taj</dc:creator>
  <dc:description/>
  <cp:keywords/>
  <dc:language>en-US</dc:language>
  <cp:lastModifiedBy>taj</cp:lastModifiedBy>
  <dcterms:modified xsi:type="dcterms:W3CDTF">2007-02-26T11:37:00Z</dcterms:modified>
  <cp:revision>3</cp:revision>
  <dc:subject/>
  <dc:title>Taj Brands</dc:title>
</cp:coreProperties>
</file>