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7189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LOBIVIR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ch film-coated tablet contains 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: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vudine           .....................................................................100 mg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ivir HBV is indicated for the treatment of chronic Hepatitis B and evidence of hepatitis B virus (HBV) replication in patients with decompensated liver disease or active inflammation and/or fibrosis.</w:t>
            </w:r>
          </w:p>
          <w:p>
            <w:pPr>
              <w:pStyle w:val="NormalWeb"/>
              <w:shd w:fill="F8FC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mid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</w:p>
          <w:p>
            <w:pPr>
              <w:pStyle w:val="Pmid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mivudine (ß-L-2',3'-dideoxy-3'-thiacytidine), o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dideoxycytidine (ddC) analogue NRTIs, is the firs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cleoside analogue approved to treat chronic HBV infectio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has been shown to benefit various categories of patients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se include HBe-positive and -negative patients, non-responder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 interferon-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0" cy="57150"/>
                  <wp:effectExtent l="0" t="0" r="0" b="0"/>
                  <wp:docPr id="4" name="alp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lp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therapy, and patients with decompensate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rhosis.</w:t>
            </w:r>
          </w:p>
          <w:p>
            <w:pPr>
              <w:pStyle w:val="Pmid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mivudine’s D-isomer is less active agains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BV replication and more cytotoxic than the L-isomer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th the D- and L-isomers of 2',3'-dideoxy- 3'-thiauridi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re found to be inactive against HBV replication, and the susceptibilit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the thiacytidine stereoisomers to cytidine and/or deoxycytidi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aminase was suspected to be the reason. In fact, the racemic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xture and the D-isomer of 2',3'-dideoxy-3'-thiacytidine we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aminated with partially purified human deaminase and we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und to be processed to the </w:t>
            </w:r>
          </w:p>
          <w:p>
            <w:pPr>
              <w:pStyle w:val="Pmid3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-isomer of the thiauridine, whil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mivudine and ddC were not. Despite the intracellular stabilit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 its cytosine base, ddC was less effective than lamivudi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 a cell culture system. Until recently, it was thought th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potency of lamivudine reflected the higher incorporatio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fficiency into newly synthesized DNA by the viral DNA polymerase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mivudine and ddC are phosphorylated to their triphosphate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then the triphosphates act as chain terminators during vira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 cellular DNA synthesis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Pmid3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Pmid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-INDICATIONS: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VIR Tablets and Oral Solution are contraindicated in patients with previously demonstrated clinically significant hypersensitivity to any of the components of the products.</w:t>
            </w:r>
          </w:p>
          <w:p>
            <w:pPr>
              <w:pStyle w:val="C201"/>
              <w:spacing w:before="0" w:after="0"/>
              <w:rPr/>
            </w:pPr>
            <w:r>
              <w:rPr/>
              <w:t> </w:t>
            </w:r>
          </w:p>
          <w:p>
            <w:pPr>
              <w:pStyle w:val="C20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ge:</w:t>
            </w:r>
            <w:r>
              <w:rPr>
                <w:rFonts w:cs="Arial" w:ascii="Arial" w:hAnsi="Arial"/>
                <w:sz w:val="18"/>
                <w:szCs w:val="18"/>
              </w:rPr>
              <w:t xml:space="preserve"> The recommended dosage of Lobivir HBV is 100 mg once daily or as per the physician’s advice.</w:t>
            </w:r>
          </w:p>
          <w:p>
            <w:pPr>
              <w:pStyle w:val="C201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tions:</w:t>
            </w:r>
            <w:r>
              <w:rPr>
                <w:rFonts w:cs="Arial" w:ascii="Arial" w:hAnsi="Arial"/>
                <w:sz w:val="18"/>
                <w:szCs w:val="18"/>
              </w:rPr>
              <w:t xml:space="preserve">                10 tablets         </w:t>
              <w:br/>
              <w:t xml:space="preserve">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P          Retailer         Stockiest</w:t>
              <w:br/>
              <w:t xml:space="preserve">                                               </w:t>
            </w:r>
            <w:r>
              <w:rPr>
                <w:rFonts w:cs="Arial" w:ascii="Arial" w:hAnsi="Arial"/>
                <w:sz w:val="18"/>
                <w:szCs w:val="18"/>
              </w:rPr>
              <w:t>820.00         656.00            590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Mwheadline">
    <w:name w:val="mw-headline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mid3">
    <w:name w:val="pmid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27:00Z</dcterms:created>
  <dc:creator>taj</dc:creator>
  <dc:description/>
  <cp:keywords/>
  <dc:language>en-US</dc:language>
  <cp:lastModifiedBy>taj</cp:lastModifiedBy>
  <dcterms:modified xsi:type="dcterms:W3CDTF">2007-02-26T12:30:00Z</dcterms:modified>
  <cp:revision>3</cp:revision>
  <dc:subject/>
  <dc:title>Taj Brands</dc:title>
</cp:coreProperties>
</file>