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718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3A4"/>
              </w:rPr>
              <w:t>MYCOMUN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 tablet contains :</w:t>
            </w:r>
          </w:p>
          <w:p>
            <w:pPr>
              <w:pStyle w:val="NormalWeb"/>
              <w:shd w:fill="F8FC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tion: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ophenolate Mofetil        ...................................................500 mg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Web"/>
              <w:shd w:fill="F8FC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tion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ophenolate is indicated for the prophylaxis of organ rejection in patients receiving allogeneic renal, cardiac or hepatic transplants. Mycophenolate should be used concomitantly with cyclosporine and corticosteroids.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salvage pathway of purine synthesis in lymphocytes is less active than the de novo synthesis of purines. Inosine monophosphate is converted to guanosine monophosphate by inosine monophosphate dehydrogenase. During T-cell activation, the activity of both types I and II inosine monophosphate dehydrogenase enzymes increases by tenfold. Mycophenolate mofetil is converted in the liver by ester hydrolysis to mycophenolic acid, which in turn non-competitively and reversibly inhibits types I and II inosine monophosphate dehydrogenase activity during DNA synthesis in the S phase of the cell cycle. In the salvage pathway, guanine is converted to guanine monophosphate by the enzyme hypoxanthine-guanine phosphoribosyltransferase.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age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>A dose of 1 g administered orally twice a day (daily dose of 2 g) is recommended for use in renal transplant patients or as per the physician’s advice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sentations: 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         10 tablets       </w:t>
              <w:br/>
              <w:t xml:space="preserve">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P          Retailer        Stockist</w:t>
              <w:br/>
              <w:t xml:space="preserve">                                      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80.00         704.00           633.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1">
    <w:name w:val="normalweb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20:00Z</dcterms:created>
  <dc:creator>taj</dc:creator>
  <dc:description/>
  <cp:keywords/>
  <dc:language>en-US</dc:language>
  <cp:lastModifiedBy>taj</cp:lastModifiedBy>
  <dcterms:modified xsi:type="dcterms:W3CDTF">2007-02-28T07:21:00Z</dcterms:modified>
  <cp:revision>4</cp:revision>
  <dc:subject/>
  <dc:title>Taj Brands</dc:title>
</cp:coreProperties>
</file>