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7216"/>
      </w:tblGrid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7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73A4"/>
              </w:rPr>
              <w:t>NAMOSID+PLUS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ch uncoated tablet contains:</w:t>
            </w:r>
          </w:p>
          <w:p>
            <w:pPr>
              <w:pStyle w:val="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Composition:</w:t>
            </w:r>
          </w:p>
          <w:p>
            <w:pPr>
              <w:pStyle w:val="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mesulide B.P................................................................100 mg</w:t>
            </w:r>
          </w:p>
          <w:p>
            <w:pPr>
              <w:pStyle w:val="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cetamol  I.P..............................................................325 mg</w:t>
            </w:r>
          </w:p>
          <w:p>
            <w:pPr>
              <w:pStyle w:val="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cipients.................................................................................q.s.</w:t>
            </w:r>
          </w:p>
          <w:p>
            <w:pPr>
              <w:pStyle w:val="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ations:</w:t>
            </w:r>
          </w:p>
          <w:p>
            <w:pPr>
              <w:pStyle w:val="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nful inflammatory conditions namely osteoarthritis, rheumatoid arthritis, postoperative pain, dental pain.</w:t>
            </w:r>
          </w:p>
          <w:p>
            <w:pPr>
              <w:pStyle w:val="Normalweb1"/>
              <w:spacing w:before="0" w:after="0"/>
              <w:ind w:left="1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Pmid3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: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Paracetamol acts by reducing production of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"/>
                </w:rPr>
                <w:t>prostaglandins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, which are involved in the pain and fever processes, by inhibiting the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"/>
                </w:rPr>
                <w:t>cyclooxygenas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(COX)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"/>
                </w:rPr>
                <w:t>enzym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.However, there are important differences between the effects of aspirin and those of paracetamol. Prostaglandins participate in the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"/>
                </w:rPr>
                <w:t>inflammatory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response which is why aspirin has been known to trigger symptoms in asthmatics, but paracetamol has no appreciable anti-inflammatory action and hence does not have this side-effect. Furthermore, the COX enzyme also produces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"/>
                </w:rPr>
                <w:t>thromboxanes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, which aid in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"/>
                </w:rPr>
                <w:t>blood clotting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 xml:space="preserve"> — aspirin reduces blood clotting, but paracetamol does not. Finally, aspirin and the other NSAIDs commonly have detrimental effects on the stomach lining, where prostaglandins serve a protective role, but paracetamol is safe.</w:t>
            </w:r>
          </w:p>
          <w:p>
            <w:pPr>
              <w:pStyle w:val="NormalWeb"/>
              <w:shd w:fill="F8FC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Indeed, while aspirin acts as an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00"/>
                <w:lang w:val="en"/>
              </w:rPr>
              <w:instrText xml:space="preserve"> HYPERLINK "http://en.wikipedia.org/wiki/Enzyme_inhibitor" \l "Irreversible_inhibitors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00"/>
                <w:lang w:val="en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lang w:val="en"/>
              </w:rPr>
              <w:t>irreversible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000000"/>
                <w:lang w:val="e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inhibitor of COX and directly blocks the enzyme's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"/>
                </w:rPr>
                <w:t>active site</w:t>
              </w:r>
            </w:hyperlink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, paracetamol indirectly blocks COX, and this blockade is ineffective in the presence of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"/>
                </w:rPr>
                <w:t>peroxides</w:t>
              </w:r>
            </w:hyperlink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. This might explain why paracetamol is effective in the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"/>
                </w:rPr>
                <w:t>central nervous system</w:t>
              </w:r>
            </w:hyperlink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and in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"/>
                </w:rPr>
                <w:t>endothelial cells</w:t>
              </w:r>
            </w:hyperlink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but not in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"/>
                </w:rPr>
                <w:t>platelets</w:t>
              </w:r>
            </w:hyperlink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and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n"/>
                </w:rPr>
                <w:t>immune cells</w:t>
              </w:r>
            </w:hyperlink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which have high levels of peroxides.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age :</w:t>
            </w:r>
            <w:r>
              <w:rPr>
                <w:rFonts w:cs="Arial" w:ascii="Arial" w:hAnsi="Arial"/>
                <w:sz w:val="18"/>
                <w:szCs w:val="18"/>
              </w:rPr>
              <w:t xml:space="preserve"> 1 tablet twice daily. </w:t>
            </w:r>
          </w:p>
          <w:p>
            <w:pPr>
              <w:pStyle w:val="Normalweb1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 xml:space="preserve">Presentations: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10 tablets    </w:t>
              <w:br/>
              <w:t xml:space="preserve">                                   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RP            Retailer            Stockist</w:t>
            </w:r>
          </w:p>
          <w:p>
            <w:pPr>
              <w:pStyle w:val="Normalweb1"/>
              <w:spacing w:before="0" w:after="0"/>
              <w:ind w:left="1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.75              20.60                 18.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text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1">
    <w:name w:val="normalweb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mid3">
    <w:name w:val="pmid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ingnorm">
    <w:name w:val="headingnorm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201">
    <w:name w:val="c20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en.wikipedia.org/wiki/Prostaglandin" TargetMode="External"/><Relationship Id="rId6" Type="http://schemas.openxmlformats.org/officeDocument/2006/relationships/hyperlink" Target="http://en.wikipedia.org/wiki/Cyclooxygenase" TargetMode="External"/><Relationship Id="rId7" Type="http://schemas.openxmlformats.org/officeDocument/2006/relationships/hyperlink" Target="http://en.wikipedia.org/wiki/Enzyme" TargetMode="External"/><Relationship Id="rId8" Type="http://schemas.openxmlformats.org/officeDocument/2006/relationships/hyperlink" Target="http://en.wikipedia.org/wiki/Inflammation" TargetMode="External"/><Relationship Id="rId9" Type="http://schemas.openxmlformats.org/officeDocument/2006/relationships/hyperlink" Target="http://en.wikipedia.org/wiki/Thromboxane" TargetMode="External"/><Relationship Id="rId10" Type="http://schemas.openxmlformats.org/officeDocument/2006/relationships/hyperlink" Target="http://en.wikipedia.org/wiki/Blood_clotting" TargetMode="External"/><Relationship Id="rId11" Type="http://schemas.openxmlformats.org/officeDocument/2006/relationships/hyperlink" Target="http://en.wikipedia.org/wiki/Active_site" TargetMode="External"/><Relationship Id="rId12" Type="http://schemas.openxmlformats.org/officeDocument/2006/relationships/hyperlink" Target="http://en.wikipedia.org/wiki/Peroxide" TargetMode="External"/><Relationship Id="rId13" Type="http://schemas.openxmlformats.org/officeDocument/2006/relationships/hyperlink" Target="http://en.wikipedia.org/wiki/Central_nervous_system" TargetMode="External"/><Relationship Id="rId14" Type="http://schemas.openxmlformats.org/officeDocument/2006/relationships/hyperlink" Target="http://en.wikipedia.org/wiki/Endothelial_cell" TargetMode="External"/><Relationship Id="rId15" Type="http://schemas.openxmlformats.org/officeDocument/2006/relationships/hyperlink" Target="http://en.wikipedia.org/wiki/Platelet" TargetMode="External"/><Relationship Id="rId16" Type="http://schemas.openxmlformats.org/officeDocument/2006/relationships/hyperlink" Target="http://en.wikipedia.org/wiki/Immune_cel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15:00Z</dcterms:created>
  <dc:creator>taj</dc:creator>
  <dc:description/>
  <cp:keywords/>
  <dc:language>en-US</dc:language>
  <cp:lastModifiedBy>taj</cp:lastModifiedBy>
  <dcterms:modified xsi:type="dcterms:W3CDTF">2007-02-28T09:15:00Z</dcterms:modified>
  <cp:revision>3</cp:revision>
  <dc:subject/>
  <dc:title>Taj Brands</dc:title>
</cp:coreProperties>
</file>