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  <w:gridCol w:w="220"/>
      </w:tblGrid>
      <w:tr>
        <w:trPr/>
        <w:tc>
          <w:tcPr>
            <w:tcW w:w="8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724025" cy="647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733425" cy="6477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-187" w:hanging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ach film-coated tablet contains: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osition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ildenafil Citrate...............................................................50 mg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dications 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NEOGRA is indicated for the treatment of erectile dysfunction in men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scription: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Part of the physiological process of erection involves the parasympathetic nervous system causing the release of </w:t>
                  </w:r>
                  <w:hyperlink r:id="rId7">
                    <w:r>
                      <w:rPr>
                        <w:rStyle w:val="InternetLink"/>
                        <w:rFonts w:cs="Arial"/>
                        <w:lang w:val="en"/>
                      </w:rPr>
                      <w:t>nitric oxid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(NO) in the </w:t>
                  </w:r>
                  <w:hyperlink r:id="rId8">
                    <w:r>
                      <w:rPr>
                        <w:rStyle w:val="InternetLink"/>
                        <w:rFonts w:cs="Arial"/>
                        <w:lang w:val="en"/>
                      </w:rPr>
                      <w:t>corpus cavernosum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of the penis. NO binds to the receptors of the enzyme </w:t>
                  </w:r>
                  <w:hyperlink r:id="rId9">
                    <w:r>
                      <w:rPr>
                        <w:rStyle w:val="InternetLink"/>
                        <w:rFonts w:cs="Arial"/>
                        <w:lang w:val="en"/>
                      </w:rPr>
                      <w:t>guanylate cyclase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lang w:val="en"/>
                    </w:rPr>
                    <w:t xml:space="preserve"> which results in increased levels of </w:t>
                  </w:r>
                  <w:hyperlink r:id="rId10">
                    <w:r>
                      <w:rPr>
                        <w:rStyle w:val="InternetLink"/>
                        <w:rFonts w:cs="Arial"/>
                        <w:lang w:val="en"/>
                      </w:rPr>
                      <w:t>cyclic guanosine monophos</w:t>
                    </w:r>
                    <w:hyperlink r:id="rId12">
                      <w:r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1143000</wp:posOffset>
                            </wp:positionH>
                            <wp:positionV relativeFrom="line">
                              <wp:posOffset>4288790</wp:posOffset>
                            </wp:positionV>
                            <wp:extent cx="1333500" cy="1304925"/>
                            <wp:effectExtent l="0" t="0" r="0" b="0"/>
                            <wp:wrapSquare wrapText="bothSides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hyperlink>
                    <w:r>
                      <w:rPr>
                        <w:rStyle w:val="InternetLink"/>
                        <w:rFonts w:cs="Arial"/>
                        <w:lang w:val="en"/>
                      </w:rPr>
                      <w:t>phat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(cGMP), leading to </w:t>
                    </w:r>
                    <w:hyperlink r:id="rId13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smooth muscle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relaxation (vasodilation) in the corpus cavernosum, resulting in increased inflow of blood and an erection.</w:t>
                      <w:br/>
                      <w:t xml:space="preserve">Sildenafil is a potent and selective inhibitor of </w:t>
                    </w:r>
                    <w:hyperlink r:id="rId14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cGMP specific phosphodiesterase type 5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(PDE5) which is responsible for degradation of cGMP in the </w:t>
                    </w:r>
                    <w:hyperlink r:id="rId15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corpus cavernosum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. The molecular structure of sildenafil is similar to that of cGMP and acts as a competitive binding agent of PDE5 in the corpus cavernosum, resulting in more cGMP and better erections. Without sexual stimulation, and therefore lack of activation of the NO/cGMP system, sildenafil should not cause an erection. Sildenafil is </w:t>
                    </w:r>
                    <w:hyperlink r:id="rId16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metabolised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by </w:t>
                    </w:r>
                    <w:hyperlink r:id="rId17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hepatic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</w:t>
                    </w:r>
                    <w:hyperlink r:id="rId18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enzymes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and excreted by both the </w:t>
                    </w:r>
                    <w:hyperlink r:id="rId19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live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and </w:t>
                    </w:r>
                    <w:hyperlink r:id="rId20">
                      <w:r>
                        <w:rPr>
                          <w:rStyle w:val="InternetLink"/>
                          <w:rFonts w:cs="Arial"/>
                          <w:lang w:val="en"/>
                        </w:rPr>
                        <w:t>kidneys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>. If taken with a high-fat meal, there may be a delay in absorption of sildenafil and the peak effect might be reduced slightly as the plasma concentration will be lowered</w:t>
                      <w:br/>
                      <w:br/>
                    </w:r>
                    <w:r>
                      <w:rPr>
                        <w:rStyle w:val="Heading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Contraindications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Use of </w:t>
                    </w:r>
                    <w:r>
                      <w:rPr>
                        <w:rStyle w:val="StrongEmphasis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NEOGRA </w:t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is contraindicated in patients with a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known hypersensitivity to any component of the tablet.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Consistent with its known effects on th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nitric oxide/cGMP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pathway, sildenafil was shown to potentiate th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hypotensive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effects of nitrates, and its administration to patients who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are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concurrently using organic nitrates in any form is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therefore contraindicated.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Dosage: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For most patients, the recommended dose is 50 mg taken, as needed approximately 1 hour before sexual activity. However, NEOGRA may be taken anywhere from 4 hours to 0.5 hour before sexual activity. Based on effectiveness and toleration, the dose may be increased to a maximum recommended dose of 100 mg or decreased to 25 mg. The maximum recommended dosing frequency is once per day.</w:t>
                      <w:br/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Presentations:             </w:t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4 Tablets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                                            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MRP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            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Retailer       Stockiest</w:t>
                      <w:br/>
                      <w:t xml:space="preserve">                                            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bCs w:val="false"/>
                        <w:color w:val="000000"/>
                        <w:sz w:val="18"/>
                        <w:szCs w:val="18"/>
                      </w:rPr>
                      <w:t>60.00</w:t>
                    </w:r>
                    <w:r>
                      <w:rPr>
                        <w:rStyle w:val="Bodytext"/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     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bCs w:val="false"/>
                        <w:color w:val="000000"/>
                        <w:sz w:val="18"/>
                        <w:szCs w:val="18"/>
                      </w:rPr>
                      <w:t>One Strip Free     54.00</w:t>
                    </w:r>
                    <w:r>
                      <w:rPr>
                        <w:rStyle w:val="StrongEmphasis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    </w:t>
                    </w:r>
                    <w:r>
                      <w:rPr>
                        <w:rStyle w:val="Bodytext"/>
                        <w:rFonts w:cs="Arial" w:ascii="Arial" w:hAnsi="Arial"/>
                        <w:color w:val="000000"/>
                        <w:sz w:val="18"/>
                        <w:szCs w:val="18"/>
                      </w:rPr>
                      <w:t>                  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 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Headbig">
    <w:name w:val="headbi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n.wikipedia.org/wiki/Nitric_oxide" TargetMode="External"/><Relationship Id="rId8" Type="http://schemas.openxmlformats.org/officeDocument/2006/relationships/hyperlink" Target="http://en.wikipedia.org/wiki/Corpus_cavernosum_penis" TargetMode="External"/><Relationship Id="rId9" Type="http://schemas.openxmlformats.org/officeDocument/2006/relationships/hyperlink" Target="http://en.wikipedia.org/wiki/Guanylate_cyclase" TargetMode="External"/><Relationship Id="rId10" Type="http://schemas.openxmlformats.org/officeDocument/2006/relationships/hyperlink" Target="http://en.wikipedia.org/wiki/Cyclic_guanosine_monophosphate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en.wikipedia.org/wiki/Cyclic_guanosine_monophosphate" TargetMode="External"/><Relationship Id="rId13" Type="http://schemas.openxmlformats.org/officeDocument/2006/relationships/hyperlink" Target="http://en.wikipedia.org/wiki/Smooth_muscle" TargetMode="External"/><Relationship Id="rId14" Type="http://schemas.openxmlformats.org/officeDocument/2006/relationships/hyperlink" Target="http://en.wikipedia.org/wiki/CGMP_specific_phosphodiesterase_type_5" TargetMode="External"/><Relationship Id="rId15" Type="http://schemas.openxmlformats.org/officeDocument/2006/relationships/hyperlink" Target="http://en.wikipedia.org/wiki/Corpus_cavernosum_penis" TargetMode="External"/><Relationship Id="rId16" Type="http://schemas.openxmlformats.org/officeDocument/2006/relationships/hyperlink" Target="http://en.wikipedia.org/wiki/Metabolism" TargetMode="External"/><Relationship Id="rId17" Type="http://schemas.openxmlformats.org/officeDocument/2006/relationships/hyperlink" Target="http://en.wikipedia.org/wiki/Liver" TargetMode="External"/><Relationship Id="rId18" Type="http://schemas.openxmlformats.org/officeDocument/2006/relationships/hyperlink" Target="http://en.wikipedia.org/wiki/Enzyme" TargetMode="External"/><Relationship Id="rId19" Type="http://schemas.openxmlformats.org/officeDocument/2006/relationships/hyperlink" Target="http://en.wikipedia.org/wiki/Liver" TargetMode="External"/><Relationship Id="rId20" Type="http://schemas.openxmlformats.org/officeDocument/2006/relationships/hyperlink" Target="http://en.wikipedia.org/wiki/Kidney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0:00Z</dcterms:created>
  <dc:creator>taj</dc:creator>
  <dc:description/>
  <cp:keywords/>
  <dc:language>en-US</dc:language>
  <cp:lastModifiedBy>taj</cp:lastModifiedBy>
  <dcterms:modified xsi:type="dcterms:W3CDTF">2007-02-28T09:24:00Z</dcterms:modified>
  <cp:revision>4</cp:revision>
  <dc:subject/>
  <dc:title>Taj Brands</dc:title>
</cp:coreProperties>
</file>