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0"/>
        <w:gridCol w:w="220"/>
      </w:tblGrid>
      <w:tr>
        <w:trPr/>
        <w:tc>
          <w:tcPr>
            <w:tcW w:w="842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>Taj Brands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Therapeutic Index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OSTO-JOINTER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0"/>
            </w:tblGrid>
            <w:tr>
              <w:trPr>
                <w:trHeight w:val="195" w:hRule="atLeast"/>
              </w:trPr>
              <w:tc>
                <w:tcPr>
                  <w:tcW w:w="8640" w:type="dxa"/>
                  <w:tcBorders/>
                  <w:vAlign w:val="center"/>
                </w:tcPr>
                <w:p>
                  <w:pPr>
                    <w:pStyle w:val="Normal"/>
                    <w:spacing w:lineRule="atLeast" w:line="195" w:before="0" w:after="0"/>
                    <w:rPr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Each tablet contains:</w:t>
                    <w:br/>
                    <w:br/>
                    <w:t>Composition:</w:t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Protein.......................................................................21 g</w:t>
                    <w:br/>
                    <w:t>Carbohydrates.........................................................65 g</w:t>
                    <w:br/>
                    <w:t>Fat.............................................................................0.6 g</w:t>
                    <w:br/>
                    <w:t>Vitamin A..............................................................5300 IU</w:t>
                    <w:br/>
                    <w:t>Vitamin B1...............................................................3.3 mg</w:t>
                    <w:br/>
                    <w:t>VitaminB2................................................................4.5 mg</w:t>
                    <w:br/>
                    <w:t>Vitamin C..................................................................83 mg</w:t>
                    <w:br/>
                    <w:t>Niacin amide............................................................51 mg</w:t>
                    <w:br/>
                    <w:t>Vitamin B6...............................................................1.6 mg</w:t>
                    <w:br/>
                    <w:t>Vitamin K...................................................................45 mcg</w:t>
                    <w:br/>
                    <w:t>Folic Acid.................................................................166mcg</w:t>
                    <w:br/>
                    <w:t>Biotin..........................................................................33 mcg</w:t>
                    <w:br/>
                    <w:t>Vitamin B12.............................................................1.6 mcg</w:t>
                    <w:br/>
                    <w:t>Vitamin D3.............................................................300 IU</w:t>
                    <w:br/>
                    <w:t>Vitamin E..................................................................16 IU</w:t>
                    <w:br/>
                    <w:t>Calcium Pantothenate.........................................3.3 mg</w:t>
                    <w:br/>
                    <w:t>Calcium Phosphate..........................................1500 mg</w:t>
                    <w:br/>
                    <w:t>Zinc Oxide..................................................................5 mg</w:t>
                    <w:br/>
                    <w:t>Manganese Sulphate..............................................2 mg</w:t>
                    <w:br/>
                    <w:t>Magnesium Oxide..................................................20 mg</w:t>
                    <w:br/>
                    <w:t>Selenium Dioxide...................................................50 mg</w:t>
                    <w:br/>
                    <w:t>Ferric Ammonium Citrate.....................................25 mg</w:t>
                    <w:br/>
                    <w:t>Copper Sup hate......................................................1mg</w:t>
                    <w:br/>
                    <w:t>Lactobacillus........................................................1 x 100</w:t>
                    <w:br/>
                    <w:t>Energy................................................................349 Kcal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ndications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Pain Reliever, also indicated in fever related pains.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Dosage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As per the physician’s advice.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Presentation: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   10 tablets              </w:t>
                    <w:br/>
                    <w:t>                                 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MRP            Retailer          Stockiest</w:t>
                    <w:br/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                                41.60              33.28                29.95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FF0000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text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Headbig">
    <w:name w:val="headbig"/>
    <w:basedOn w:val="DefaultParagraphFont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1">
    <w:name w:val="normalweb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mid3">
    <w:name w:val="pmid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ingnorm">
    <w:name w:val="headingnorm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201">
    <w:name w:val="c20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33:00Z</dcterms:created>
  <dc:creator>taj</dc:creator>
  <dc:description/>
  <cp:keywords/>
  <dc:language>en-US</dc:language>
  <cp:lastModifiedBy>taj</cp:lastModifiedBy>
  <dcterms:modified xsi:type="dcterms:W3CDTF">2007-02-28T09:34:00Z</dcterms:modified>
  <cp:revision>4</cp:revision>
  <dc:subject/>
  <dc:title>Taj Brands</dc:title>
</cp:coreProperties>
</file>