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7192"/>
      </w:tblGrid>
      <w:tr>
        <w:trPr/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RELAX-D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ach tablet contains: </w:t>
            </w:r>
          </w:p>
          <w:p>
            <w:pPr>
              <w:pStyle w:val="C201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>Composition: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yclomine ....................................................................20 mg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fenamic acid............................................................500 mg </w:t>
              <w:br/>
              <w:t> 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tion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junct in gastrointestinal disorders characterised by smooth muscle spasm. As urinary antispasmodic, renal colics, spasmodic dysmenorrhoea.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Pmid3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Pmid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 is achieved via a dual mechanism: (1) a specific anticholinergic effect (antimuscarinic) at the acetylcholine-receptor sites and (2) a direct effect upon smooth muscle (musculotropic).</w:t>
            </w:r>
          </w:p>
          <w:p>
            <w:pPr>
              <w:pStyle w:val="NormalWeb"/>
              <w:shd w:fill="F8FCFF" w:val="clea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sage :</w:t>
            </w:r>
            <w:r>
              <w:rPr>
                <w:rFonts w:cs="Arial" w:ascii="Arial" w:hAnsi="Arial"/>
                <w:sz w:val="18"/>
                <w:szCs w:val="18"/>
              </w:rPr>
              <w:t xml:space="preserve"> As per the physician’s advice.</w:t>
            </w:r>
          </w:p>
          <w:p>
            <w:pPr>
              <w:pStyle w:val="NormalWeb"/>
              <w:shd w:fill="F8FCFF" w:val="clear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sentations :    </w:t>
            </w:r>
            <w:r>
              <w:rPr>
                <w:rFonts w:cs="Arial" w:ascii="Arial" w:hAnsi="Arial"/>
                <w:sz w:val="18"/>
                <w:szCs w:val="18"/>
              </w:rPr>
              <w:t xml:space="preserve">10 tablets              </w:t>
            </w:r>
          </w:p>
          <w:p>
            <w:pPr>
              <w:pStyle w:val="NormalWeb"/>
              <w:shd w:fill="F8FCFF" w:val="clear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RP                Retailer              Stockist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                                   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9.30                  15.44                    13.8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Headbig">
    <w:name w:val="headbi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6:00Z</dcterms:created>
  <dc:creator>taj</dc:creator>
  <dc:description/>
  <cp:keywords/>
  <dc:language>en-US</dc:language>
  <cp:lastModifiedBy>taj</cp:lastModifiedBy>
  <dcterms:modified xsi:type="dcterms:W3CDTF">2007-02-28T09:47:00Z</dcterms:modified>
  <cp:revision>3</cp:revision>
  <dc:subject/>
  <dc:title>Taj Brands</dc:title>
</cp:coreProperties>
</file>