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"/>
        <w:gridCol w:w="7183"/>
      </w:tblGrid>
      <w:tr>
        <w:trPr/>
        <w:tc>
          <w:tcPr>
            <w:tcW w:w="145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97D7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97D7"/>
                <w:sz w:val="17"/>
                <w:szCs w:val="17"/>
              </w:rPr>
              <w:t>Taj Brands</w:t>
            </w:r>
          </w:p>
        </w:tc>
        <w:tc>
          <w:tcPr>
            <w:tcW w:w="71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47625" cy="47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0" w:type="dxa"/>
            <w:gridSpan w:val="2"/>
            <w:tcBorders/>
            <w:shd w:fill="0097D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0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drawing>
                <wp:inline distT="0" distB="0" distL="0" distR="0">
                  <wp:extent cx="476250" cy="466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6" t="-79" r="-7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br/>
              <w:t>Therapeutic Index</w:t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73A4"/>
              </w:rPr>
              <w:t>SPERM DONOR</w:t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ach tablet contains:</w:t>
              <w:br/>
              <w:t>Composition:</w:t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Vitamin A Acetate........................................................5000 I.U</w:t>
              <w:br/>
              <w:t xml:space="preserve">Vitamin D3.......................................................................400I.U </w:t>
              <w:br/>
              <w:t xml:space="preserve">Vitamin E Acetate.............................................................15 I.U </w:t>
              <w:br/>
              <w:t>Vitamin B12....................................................................10 mcg</w:t>
              <w:br/>
              <w:t xml:space="preserve">Folic Acid....................................................................1000 mcg </w:t>
              <w:br/>
              <w:t xml:space="preserve">Vitamin C........................................................................150 mg </w:t>
              <w:br/>
              <w:t>Ferrous fumarate............................................................73 mg</w:t>
              <w:br/>
              <w:t>Zinc Sulphate..............................................................84.20 mg</w:t>
              <w:br/>
              <w:t>Copper Sulphate..........................................................8.00 mg</w:t>
              <w:br/>
              <w:t>Magnese Sulphate........................................................480mg</w:t>
              <w:br/>
              <w:t>Magnesium Sul..........................................................12.32 mg</w:t>
              <w:br/>
              <w:t>Potassium Iodide........................................................590 mcg</w:t>
              <w:br/>
              <w:t>Ashwagandha..................................................................50 mg</w:t>
              <w:br/>
              <w:t>Brahmi...............................................................................10 mg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dications:</w:t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aximum Performance Formula for keeps you’re energized round the clock.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ption:</w:t>
              <w:br/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Alpha tocopheryl acetate or Vitamin E Acetate is excellent for skin care. Studies have shown numerous skin benefits from the use of this vitamin. </w:t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he active form of vitamin D3 (calcitriol) binds to intracellular receptors that then function as transcription factors to modulate gene expression. 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osage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  One tablet every morning 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sentations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    30 tablets              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                                    MRP          Retailer          Stockiest</w:t>
              <w:br/>
              <w:t>                           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61.40          129.12              116.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FF0000"/>
      <w:sz w:val="17"/>
      <w:szCs w:val="17"/>
      <w:u w:val="none"/>
    </w:rPr>
  </w:style>
  <w:style w:type="character" w:styleId="Heading">
    <w:name w:val="heading"/>
    <w:basedOn w:val="DefaultParagraphFont"/>
    <w:qFormat/>
    <w:rPr/>
  </w:style>
  <w:style w:type="character" w:styleId="Bodytext">
    <w:name w:val="bodytex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rticletext">
    <w:name w:val="articletext"/>
    <w:basedOn w:val="DefaultParagraphFont"/>
    <w:qFormat/>
    <w:rPr>
      <w:rFonts w:ascii="Tahoma" w:hAnsi="Tahoma" w:cs="Tahoma"/>
      <w:b w:val="false"/>
      <w:bCs w:val="fals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201">
    <w:name w:val="c20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2:10:00Z</dcterms:created>
  <dc:creator>taj</dc:creator>
  <dc:description/>
  <cp:keywords/>
  <dc:language>en-US</dc:language>
  <cp:lastModifiedBy>taj</cp:lastModifiedBy>
  <dcterms:modified xsi:type="dcterms:W3CDTF">2007-03-01T08:18:00Z</dcterms:modified>
  <cp:revision>5</cp:revision>
  <dc:subject/>
  <dc:title>Taj Brands</dc:title>
</cp:coreProperties>
</file>