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194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TRIP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ch kit contains:</w:t>
              <w:br/>
              <w:t>Composi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cap of Rifampicin..............................................450 mg</w:t>
              <w:br/>
              <w:t>1 Tab of  Ethambutol............................................800 mg</w:t>
              <w:br/>
              <w:t>1 Tab of  INH..........................................................150 mg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ions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Rifampicin, Ethambutol, Isoniazid, Pyrazinamide and Streptomycin are  used in medication and management of Tuberculosis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  <w:br/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Rifampicin inhibits DNA-dependent </w:t>
            </w:r>
            <w:hyperlink r:id="rId5">
              <w:r>
                <w:rPr>
                  <w:rStyle w:val="InternetLink"/>
                  <w:rFonts w:cs="Arial"/>
                  <w:color w:val="000000"/>
                  <w:lang w:val="en"/>
                </w:rPr>
                <w:t>RNA polymerase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in bacterial cells by binding its beta subunit, thus preventing transcription of </w:t>
            </w:r>
            <w:hyperlink r:id="rId6">
              <w:r>
                <w:rPr>
                  <w:rStyle w:val="InternetLink"/>
                  <w:rFonts w:cs="Arial"/>
                  <w:color w:val="000000"/>
                  <w:lang w:val="en"/>
                </w:rPr>
                <w:t>messenger RNA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(mRNA) and subsequent translation to proteins.</w:t>
              <w:br/>
            </w:r>
            <w:r>
              <w:rPr>
                <w:rFonts w:cs="Arial" w:ascii="Arial" w:hAnsi="Arial"/>
                <w:sz w:val="18"/>
                <w:szCs w:val="18"/>
              </w:rPr>
              <w:t>Ethambutol is a synthetic, bacteriostatic antitubercular agent. Ethambutol diffuses into actively growing mycobacteria cells such as tubercle bacilli . It appears to inhibit the synthesis of one or more metabolites, thus impairing cell metabolism, arresting multiplication, and resulting in cell death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H is thought to work through its effects on lipids (fats) and DNA within the tuberculosis bacterium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sa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dults: (below 50 kg) : 450 mg daily as a single dose. More than 50 kg : upto 600 mg daily.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entations:                    1 kit        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P       Retailer       Stockies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.75          7.00                6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RNA_polymerase" TargetMode="External"/><Relationship Id="rId6" Type="http://schemas.openxmlformats.org/officeDocument/2006/relationships/hyperlink" Target="http://en.wikipedia.org/wiki/Messenger_R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2:00Z</dcterms:created>
  <dc:creator>taj</dc:creator>
  <dc:description/>
  <cp:keywords/>
  <dc:language>en-US</dc:language>
  <cp:lastModifiedBy>taj</cp:lastModifiedBy>
  <dcterms:modified xsi:type="dcterms:W3CDTF">2007-03-01T08:21:00Z</dcterms:modified>
  <cp:revision>3</cp:revision>
  <dc:subject/>
  <dc:title>Taj Brands</dc:title>
</cp:coreProperties>
</file>