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222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11442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ach tablet contains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Composition: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voCetirizine Dihydrochloride ….   .................................. 10 mg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cipients.             ......................................................................q.s. 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ications: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trilin is indicated in the treatment of perennial and seasonal allergic rhinitis pruritus, allergic asthma, allergic conjunctivitis and urticaria.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1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ption:</w:t>
                  </w:r>
                </w:p>
                <w:p>
                  <w:pPr>
                    <w:pStyle w:val="He1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tihistami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s a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rug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erves to reduce or eliminate effects. which serves to reduce or eliminate effects mediated by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istamin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an endogenous chemical mediator released during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llergic reaction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Only agents where the main therapeutic effect is mediated by negative modulation of histamine receptors are termed antihistamines - other agents may have antihistaminergic action but are not true antihistamines.In common use, the term antihistamine refers only t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receptor antagonis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also known a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antihistamin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He1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 allergic reactions an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llerge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a type of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ntige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interacts with and cross-links surface Ig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ntibodie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n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mast cell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nd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basophil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nce the mast cell-antibody-antigen complex is formed, a complex series of events occurs that eventually leads to cell-degranulation and the release of histamine (and other chemical mediators) from the mast cell or basophil. Once released, histamine can react with local or widespread tissues through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istamine receptor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He1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istamine, acting on 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receptors, produces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pruriti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achycard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bronchoconstriction</w:t>
                    </w:r>
                  </w:hyperlink>
                  <w:r>
                    <w:rPr>
                      <w:rStyle w:val="Tip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bdr w:val="single" w:sz="8" w:space="0" w:color="000000"/>
                      <w:shd w:fill="FDF5E6" w:val="clear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creases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vascular permeabilit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potentiates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pain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While H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-antihistamines ameliorate these effects, it is only efficacious if administered prior to the allergen-challenge. In severe allergies, such as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naphylaxi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r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ngioedem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these effects may be so severe as to be life-threatening.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Epinephrin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bdr w:val="single" w:sz="8" w:space="0" w:color="000000"/>
                      <w:shd w:fill="FDF5E6" w:val="clear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ften in the form of an autoinjector (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Epi-p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, is required by people with such hypersensitivities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  <w:t>Contraindications: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atients who are hypersensitive to any component of this product or to montelukast sodium, levocetirizine or cetirizine. Patients with completely impaired renal function (anuria)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cautions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Precaution is recommended with intake of alcohol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Patients with rare hereditary problems of galactose intolerance, the Lapp lactase deficiency or glucose-galactose malabsorption should not take this medicine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ge and Administration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ertain Tablets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8"/>
                      <w:szCs w:val="18"/>
                    </w:rPr>
                    <w:t>Adults and children (above 12 years):</w:t>
                  </w:r>
                  <w:r>
                    <w:rPr>
                      <w:rStyle w:val="Bodytext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ne tablet daily. The maximu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color w:val="000000"/>
                      <w:sz w:val="18"/>
                      <w:szCs w:val="18"/>
                    </w:rPr>
                    <w:t>recommended dose is two tablets daily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esentations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        10 tablets                                                </w:t>
                    <w:br/>
                    <w:t xml:space="preserve">                                 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P                Retailer            Stockist</w:t>
                    <w:br/>
                    <w:t>                                     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50                 23.60                 21.2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Tip">
    <w:name w:val="tip"/>
    <w:basedOn w:val="DefaultParagraphFont"/>
    <w:qFormat/>
    <w:rPr>
      <w:rFonts w:ascii="Arial" w:hAnsi="Arial" w:cs="Arial"/>
      <w:b w:val="false"/>
      <w:bCs w:val="false"/>
      <w:strike w:val="false"/>
      <w:dstrike w:val="false"/>
      <w:u w:val="none"/>
      <w:bdr w:val="single" w:sz="8" w:space="0" w:color="000000"/>
      <w:shd w:fill="FDF5E6" w:val="clear"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wikimirror.com/Medication" TargetMode="External"/><Relationship Id="rId7" Type="http://schemas.openxmlformats.org/officeDocument/2006/relationships/hyperlink" Target="http://www.wikimirror.com/Histamine" TargetMode="External"/><Relationship Id="rId8" Type="http://schemas.openxmlformats.org/officeDocument/2006/relationships/hyperlink" Target="http://www.wikimirror.com/Allergy" TargetMode="External"/><Relationship Id="rId9" Type="http://schemas.openxmlformats.org/officeDocument/2006/relationships/hyperlink" Target="http://www.wikimirror.com/Allergen" TargetMode="External"/><Relationship Id="rId10" Type="http://schemas.openxmlformats.org/officeDocument/2006/relationships/hyperlink" Target="http://www.wikimirror.com/Antigen" TargetMode="External"/><Relationship Id="rId11" Type="http://schemas.openxmlformats.org/officeDocument/2006/relationships/hyperlink" Target="http://www.wikimirror.com/Antibody" TargetMode="External"/><Relationship Id="rId12" Type="http://schemas.openxmlformats.org/officeDocument/2006/relationships/hyperlink" Target="http://www.wikimirror.com/Mast_cell" TargetMode="External"/><Relationship Id="rId13" Type="http://schemas.openxmlformats.org/officeDocument/2006/relationships/hyperlink" Target="http://www.wikimirror.com/Basophil" TargetMode="External"/><Relationship Id="rId14" Type="http://schemas.openxmlformats.org/officeDocument/2006/relationships/hyperlink" Target="http://www.wikimirror.com/Histamine_receptor" TargetMode="External"/><Relationship Id="rId15" Type="http://schemas.openxmlformats.org/officeDocument/2006/relationships/hyperlink" Target="http://www.wikimirror.com/Pruritis" TargetMode="External"/><Relationship Id="rId16" Type="http://schemas.openxmlformats.org/officeDocument/2006/relationships/hyperlink" Target="http://www.wikimirror.com/Tachycardia" TargetMode="External"/><Relationship Id="rId17" Type="http://schemas.openxmlformats.org/officeDocument/2006/relationships/hyperlink" Target="http://www.wikimirror.com/Bronchoconstriction" TargetMode="External"/><Relationship Id="rId18" Type="http://schemas.openxmlformats.org/officeDocument/2006/relationships/hyperlink" Target="http://www.wikimirror.com/link.php?url=/w/index.php?title=Vascular_permeability&amp;action=edit" TargetMode="External"/><Relationship Id="rId19" Type="http://schemas.openxmlformats.org/officeDocument/2006/relationships/hyperlink" Target="http://www.wikimirror.com/Pain" TargetMode="External"/><Relationship Id="rId20" Type="http://schemas.openxmlformats.org/officeDocument/2006/relationships/hyperlink" Target="http://www.wikimirror.com/Anaphylaxis" TargetMode="External"/><Relationship Id="rId21" Type="http://schemas.openxmlformats.org/officeDocument/2006/relationships/hyperlink" Target="http://www.wikimirror.com/Angioedema" TargetMode="External"/><Relationship Id="rId22" Type="http://schemas.openxmlformats.org/officeDocument/2006/relationships/hyperlink" Target="http://www.wikimirror.com/Epinephrine" TargetMode="External"/><Relationship Id="rId23" Type="http://schemas.openxmlformats.org/officeDocument/2006/relationships/hyperlink" Target="http://www.wikimirror.com/Epi-pe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5:00Z</dcterms:created>
  <dc:creator>taj</dc:creator>
  <dc:description/>
  <cp:keywords/>
  <dc:language>en-US</dc:language>
  <cp:lastModifiedBy>taj</cp:lastModifiedBy>
  <dcterms:modified xsi:type="dcterms:W3CDTF">2007-03-01T06:06:00Z</dcterms:modified>
  <cp:revision>2</cp:revision>
  <dc:subject/>
  <dc:title>Taj Brands</dc:title>
</cp:coreProperties>
</file>